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PRINT Copyright 1985 by CCG.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a copy of this program &amp; give it to your friends. 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ful,  a contribution would be greatly appreciated  ($1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)   To obtain the latest version of FPRINT, and all of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send a self-addressed, stamped disk mailer and a blank dis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Dudle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hesda, MD  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1) 493-6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PRINT.COM is an enhanced print spooler for PC-DOS and MS-DO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queue of files on your printer (parallel or serial)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other tasks on the computer.  FPRINT requires DOS 2.0 or abo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FPRINT is executed, it will increase the resident size of DO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800 bytes plus the specified print buffer size (1K - 4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PRINT offers many improvements over the standard PRINT.COM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Full DOS 2+ pathname support (including DO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 Interrupt driven (supports PRN, LPT1, LPT2, LPT3, AUX, COM1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Supports both hardware handshaking (CTS) and XON/XOFF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Variable RAM buffer size (1K - 48K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Compatible with the PC-DOS &amp; MS-DOS print spoo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cept MUCH fa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Tab expansion option (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Pagination (page numbering) with the /F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1-255 copies per file using the /M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Suspend/restart printing with th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 Doesn't use up your file handles  (PRINT.COM uses 1 file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entry in the print que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Up to 12 files in the queu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Full programming access via the 2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 [[d:][path][filename[.ext]][/C][/E][/F[:nn]][/M[:nn][/P][/S][/T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eatur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 Multiple filenames can be entered on the command line, ea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 The global characters ? and * are permitted in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If no path is specified, the current defaul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PRINT is executed with no parameters, it will displa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f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ime FPRINT is executed, the following promp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evice [LPT1]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buffer size [1-48K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rompt allows you to specify the printer port (PRN,LPT1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PT2, LPT3, AUX, COM1, or COM1).  The default is the first parall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(LPT1), and it will be selected if you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prompt allows you to select the amount of RAM that F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use to buffer the printing file.  Using larger buffer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rease the speed of the spooler, and decrease the interferenc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ubsequent tasks.  The default buffer size is 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possible to configure your system to automatically answer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so no user responses will be required.  To do this,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exec.bat" file place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PRINT &lt; FPRINT.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create the file FPRINT.INP with one entry for the printer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e entry for the RAM buff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T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printer port to the first parallel port and sets a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K bytes for the RAM buff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C sets the cancel mode.  The file preceding the /C command as wel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subsequent files named on the command line will be remov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queue, until the end of the command line is reached or a /P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.  If you cancel the currently printing file, the message: "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celed by operator." will be printed, the printer bell will sou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aper will be advanced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#1   FPRINT test.doc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s the printing of the file "test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#2   FPRINT test.doc/C test2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cels the printing of the files "test.doc"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st2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E sets the tab expansion mode.  If your printer can't handle tab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expand tabs to spaces.  Tab expansion will remain 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computer is reset.  (This option doesn't requir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#1   FPRINT test.doc/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F sets the format (pagination) mode.  This will print a header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age with the page number  (for example, "Page 21").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the page length by /F:nn, where nn is the page length in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, /F:54).  After printing the specified number of lines, F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int a form feed and start a new page.  If no page leng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FPRINT assumes a default of 60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#1   FPRINT test.doc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le "test.doc" will be printed with pag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s.  Page length will be 60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#2   FPRINT test.doc/F: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le "test.doc" will be printed with pag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s.  Page length will be 48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M allows you to print multiple copies of a file.  The maximum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pies allowed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#1   FPRINT test.doc/M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ur copies of the file "test.doc" will be printe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only taking up 1 queu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P sets the print mode.  The file preceding the /P command as wel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subsequent files named on the command line will be print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queue until the end of the command line is reached or a /P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.  Note that this command is normally used in conjunction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command and is otherwis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#1   FPRINT test.doc/C test2.doc test3.doc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cels the printing of the files "test.doc"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st2.doc", and adds the file "test3.doc"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toggles the printing off and on, allowing you to pause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a telephone call, and then continue with no loss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T cancels all files in the print queue.  If a file was printing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"All files canceled by operator." is printed, the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l will sound, and the paper will be advanced to the next page.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llowing a /T on the command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#1   FPRINT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s the queue including any file currently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/E, /S, and /T commands do not require a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FPRINT finds a disk or system error while printing, it will canc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file, print the error message, sound the printer bell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ance the paper to the next page.  Any remaining files in the que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FPRINT uses interrupts to control printing, it can come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lict with some other programs.  BASIC, for example, will res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al port interrupts and vectors on entry and again on exit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RINT queue is empty, nothing unusual will happen.  If, on the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, FPRINT is printing a file, there will be a slight paus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 detects the change, and resets the interrupts and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CH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nchmarks were executed on an IBM PC-XT running DOS 2.1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al port (COM1) was connected to a terminal running at 4800 bau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rallel port (LPT1) was connected to an Epson FX-80.  PRINT.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standard PC-DOS spooler provided with DOS 2.1.  The tex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 26K in length.  First, each spooler was tested with no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activity.  Then, each system loaded BASICA after star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(but no program was run).  Finally, each started a lengt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after starting printing.  The compile time is also giv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e relative system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.COM        FPRINT.COM   %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:           1:04             :55         1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/BASIC       5:31             :55        602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/compile     5:41             :55        62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1:           6:00            5:56          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/BASIC       9:09            6:26         42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/compile    10:40            6:29         6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time   11:45           10:56          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re is only a marginal gain in printing spe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devoted solely to printing; however, when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asks, both the throughput and the print speed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ly.  The faster your printer, the more dramatic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 can be called from your programs via interrupt 2F h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PRINT must have been loaded prior to an INT 2F).  On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 = 0  to add a file to the que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to delete a file from the que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 hex to return # of files in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= number of copi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:DX = pointer to filename (with optional disk &amp; pat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can include wildcards (? and 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DX = -1, delete all the files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 = number of files in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= 0  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queue full (if AH=0 on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:BX = pointer to base of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:DX = pointer to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queu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byte ptr to next entry in que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current block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yte number of copies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8 bytes disk, path &amp;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first byte = -1, that entry is in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, DI, SI, and DS are preserved, all other registers ar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